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구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S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KB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GM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FA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SK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T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ACH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개방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한쪽쉬일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양쪽쉬일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Z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Z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한쪽접촉사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RS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SL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양쪽접촉사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D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RS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L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NSL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한쪽비접촉시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VS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K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양쪽비접촉시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V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U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VS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NK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스냅링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>스냅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N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2:10:00Z</dcterms:created>
  <dc:creator>이용욱</dc:creator>
  <dc:description/>
  <dc:language>en-US</dc:language>
  <cp:lastModifiedBy>nafafa</cp:lastModifiedBy>
  <dcterms:modified xsi:type="dcterms:W3CDTF">2002-03-14T08:35:00Z</dcterms:modified>
  <cp:revision>2</cp:revision>
  <dc:subject/>
  <dc:title>구분</dc:title>
</cp:coreProperties>
</file>